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TO EXEMPT THE EXECUTIVE ADMINISTRATIVE ASSISTANT POSITION WITHIN THE OFFICES OF STRATEGIC POLICY &amp; PUBLIC IMPACT AND COMMUNITY CORRECTIONS FROM THE HIRING FREEZE PROCESS</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422</w:t>
      </w:r>
    </w:p>
    <w:p>
      <w:pPr>
        <w:pStyle w:val="Normal"/>
        <w:autoSpaceDE w:val="false"/>
        <w:spacing w:lineRule="auto" w:line="240" w:before="0" w:after="0"/>
        <w:rPr>
          <w:rFonts w:ascii="Times New Roman" w:hAnsi="Times New Roman" w:eastAsia="CIDFont+F5;Microsoft JhengHei" w:cs="Times New Roman"/>
          <w:b/>
          <w:b/>
          <w:bCs/>
          <w:sz w:val="24"/>
          <w:szCs w:val="24"/>
        </w:rPr>
      </w:pPr>
      <w:r>
        <w:rPr>
          <w:rFonts w:eastAsia="CIDFont+F5;Microsoft JhengHei" w:cs="Times New Roman" w:ascii="Times New Roman" w:hAnsi="Times New Roman"/>
          <w:b/>
          <w:bCs/>
          <w:sz w:val="24"/>
          <w:szCs w:val="24"/>
        </w:rPr>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t>WHEREAS, Resolution #25-152 requires a four-week hold on vacant positions before they can be advertised to be filled; and</w:t>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t>WHEREAS, the Executive Administrative Assistant for the Ingham County Office of Strategic Policy and Public Impact and Community Corrections position has been vacated; and</w:t>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t>WHEREAS, the Executive Administrative Assistant is an essential position within the departments and plays a critical role in providing direct customer service to the public and performs vital business and administrative functions that support the departments’ overall operations; and</w:t>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t>WHEREAS, a delay in filling this position would significantly hinder the departments’ ability to deliver timely assistance, and manage compliance with state funding requirements; and</w:t>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t>WHEREAS, requiring the departments to hold this position vacant for a minimum of six weeks, four weeks for the hiring freeze, and a minimum of two more weeks for recruitment, interviewing, and onboarding, would effectively stall department operations and diminish services to the community.</w:t>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t>THEREFORE BE IT RESOLVED, that the Ingham County Board of Commissioners exempts the Executive Administrative Assistant position within the Ingham County’s Offices of Strategic Policy and Public Impact and Community Corrections from the hiring freeze process.</w:t>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r>
    </w:p>
    <w:p>
      <w:pPr>
        <w:pStyle w:val="Normal"/>
        <w:autoSpaceDE w:val="false"/>
        <w:spacing w:lineRule="auto" w:line="240" w:before="0" w:after="0"/>
        <w:rPr>
          <w:rFonts w:ascii="Times New Roman" w:hAnsi="Times New Roman" w:eastAsia="CIDFont+F5;Microsoft JhengHei" w:cs="Times New Roman"/>
          <w:sz w:val="24"/>
          <w:szCs w:val="24"/>
        </w:rPr>
      </w:pPr>
      <w:r>
        <w:rPr>
          <w:rFonts w:eastAsia="CIDFont+F5;Microsoft JhengHei" w:cs="Times New Roman" w:ascii="Times New Roman" w:hAnsi="Times New Roman"/>
          <w:sz w:val="24"/>
          <w:szCs w:val="24"/>
        </w:rPr>
        <w:t>BE IT FURTHER RESOLVED, that the Office of Strategic Policy and Public Impact and Community Corrections are authorized to post the Executive Administrative Assistant position immediately upon adoption of this resolution.</w:t>
      </w:r>
    </w:p>
    <w:p>
      <w:pPr>
        <w:pStyle w:val="Normal"/>
        <w:spacing w:lineRule="auto" w:line="240" w:before="0" w:after="0"/>
        <w:rPr>
          <w:rFonts w:ascii="Times New Roman" w:hAnsi="Times New Roman" w:eastAsia="CIDFont+F5;Microsoft JhengHei" w:cs="Times New Roman"/>
          <w:b/>
          <w:b/>
          <w:bCs/>
          <w:sz w:val="24"/>
          <w:szCs w:val="24"/>
        </w:rPr>
      </w:pPr>
      <w:r>
        <w:rPr>
          <w:rFonts w:eastAsia="CIDFont+F5;Microsoft JhengHei"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     </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6/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6:00Z</dcterms:created>
  <dc:creator>Jenna Baker</dc:creator>
  <dc:description/>
  <cp:keywords/>
  <dc:language>en-US</dc:language>
  <cp:lastModifiedBy>Jenna Baker</cp:lastModifiedBy>
  <dcterms:modified xsi:type="dcterms:W3CDTF">2025-09-24T17:07:00Z</dcterms:modified>
  <cp:revision>1</cp:revision>
  <dc:subject/>
  <dc:title/>
</cp:coreProperties>
</file>